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is designed to provide the proper maintenance and repair procedures for students working on Truck and type Commercial Vehicles and Equipment. On this course students will learn about the different types of diesel engines used and the components that are essential to the upper cylinder head and valve train area of a wide variety of diesel engines makes and models. Students will learn the names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components. Emphasis will be put on diagnostic procedures for determining the specific problems associated with the upper cylinder head and valve train area of the diesel engine.</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for the intake and exhaust valves and port construction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difference in operation between intake and exhaust components related to the different types of two stroke and four stroke diesel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Safely perform the proper overhaul and renewal procedures to the cylinder head and valve train components according to manufacturers’ service manual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Valve train overhaul and machining princip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08:00Z</dcterms:created>
  <dc:creator>Lopez Vj</dc:creator>
  <dc:description/>
  <cp:keywords/>
  <dc:language>en-US</dc:language>
  <cp:lastModifiedBy>jthom</cp:lastModifiedBy>
  <cp:lastPrinted>2009-08-20T17:09:00Z</cp:lastPrinted>
  <dcterms:modified xsi:type="dcterms:W3CDTF">2009-10-07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